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pacing w:val="40"/>
          <w:sz w:val="24"/>
        </w:rPr>
      </w:pPr>
      <w:r>
        <w:rPr>
          <w:rFonts w:cs="Palatino Linotype" w:ascii="Palatino Linotype" w:hAnsi="Palatino Linotype"/>
          <w:spacing w:val="40"/>
          <w:sz w:val="24"/>
        </w:rPr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pacing w:val="40"/>
          <w:sz w:val="24"/>
        </w:rPr>
        <w:t>MŰSZAKI LEÍRÁS</w:t>
      </w:r>
    </w:p>
    <w:p>
      <w:pPr>
        <w:pStyle w:val="Normal"/>
        <w:spacing w:lineRule="atLeast" w:line="240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spacing w:lineRule="atLeast" w:line="240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 XIX. BUDAPEST, VAS GEREBEN U. 137. SZÁM ALATTI</w:t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 LAKÁSOS LAKÓÉPÜLET KIALAKÍTÁSÁHOZ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10" w:hanging="696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sz w:val="22"/>
          <w:u w:val="single"/>
        </w:rPr>
      </w:r>
    </w:p>
    <w:p>
      <w:pPr>
        <w:pStyle w:val="Normal"/>
        <w:ind w:left="710" w:hanging="696"/>
        <w:jc w:val="both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sz w:val="22"/>
          <w:u w:val="single"/>
        </w:rPr>
        <w:t>Előzmények</w:t>
      </w:r>
      <w:r>
        <w:rPr>
          <w:rFonts w:cs="Tahoma" w:ascii="Palatino Linotype" w:hAnsi="Palatino Linotype"/>
          <w:sz w:val="22"/>
        </w:rPr>
        <w:t>:</w:t>
      </w:r>
    </w:p>
    <w:p>
      <w:pPr>
        <w:pStyle w:val="Normal"/>
        <w:ind w:left="71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Primer-Ing Kft ingatlanfejlesztésekkel, kivitelezésekkel és saját hatáskörben lebonyolított beruházásokkal foglalkozik.</w:t>
      </w:r>
    </w:p>
    <w:p>
      <w:pPr>
        <w:pStyle w:val="Normal"/>
        <w:ind w:left="71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elmúlt időszakban a nagyobb (20-70 lakásos társasházak) lakásszámú épületeken megszerzett tapasztalatokat felhasználva a társaság kisebb, emberibb léptékű épületek megvalósításával és értékesítésével foglalkozik.</w:t>
      </w:r>
    </w:p>
    <w:p>
      <w:pPr>
        <w:pStyle w:val="Normal"/>
        <w:ind w:left="71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10" w:hanging="0"/>
        <w:jc w:val="both"/>
        <w:rPr/>
      </w:pPr>
      <w:r>
        <w:rPr>
          <w:rFonts w:cs="Tahoma" w:ascii="Palatino Linotype" w:hAnsi="Palatino Linotype"/>
          <w:sz w:val="22"/>
        </w:rPr>
        <w:t>A soron következő épület helyszínéül Kispestet választottuk, egy szép csendes utcácskában, ahol a telek fekvése biztosítja a jó tájolású lakások elhelyezését.</w:t>
      </w:r>
    </w:p>
    <w:p>
      <w:pPr>
        <w:pStyle w:val="Normal"/>
        <w:ind w:left="71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közlekedés kedvező, a kék metróvonal Határ úti állomása pár megállóval elérhető, gépkocsival az Üllői út vagy a Nagykőrösi úton keresztül a város gyorsan megközelíthető.</w:t>
      </w:r>
    </w:p>
    <w:p>
      <w:pPr>
        <w:pStyle w:val="Normal"/>
        <w:ind w:left="715" w:hanging="706"/>
        <w:jc w:val="both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sz w:val="22"/>
          <w:u w:val="single"/>
        </w:rPr>
      </w:r>
    </w:p>
    <w:p>
      <w:pPr>
        <w:pStyle w:val="Normal"/>
        <w:ind w:left="715" w:hanging="706"/>
        <w:jc w:val="both"/>
        <w:rPr/>
      </w:pPr>
      <w:r>
        <w:rPr>
          <w:rFonts w:cs="Tahoma" w:ascii="Palatino Linotype" w:hAnsi="Palatino Linotype"/>
          <w:sz w:val="22"/>
          <w:u w:val="single"/>
        </w:rPr>
        <w:t>Tervezés</w:t>
      </w:r>
      <w:r>
        <w:rPr>
          <w:rFonts w:cs="Tahoma" w:ascii="Palatino Linotype" w:hAnsi="Palatino Linotype"/>
          <w:sz w:val="22"/>
        </w:rPr>
        <w:t>:</w:t>
      </w:r>
    </w:p>
    <w:p>
      <w:pPr>
        <w:pStyle w:val="Normal"/>
        <w:ind w:left="715" w:hanging="0"/>
        <w:jc w:val="both"/>
        <w:rPr/>
      </w:pPr>
      <w:r>
        <w:rPr>
          <w:rFonts w:cs="Tahoma" w:ascii="Palatino Linotype" w:hAnsi="Palatino Linotype"/>
          <w:sz w:val="22"/>
        </w:rPr>
        <w:t>A megvalósításhoz szükséges tervdokumentációt a kerületet jól ismerő és számos épületet eredménnyel tervező MŰREMEK Építésziroda Bt. (1188 Budapest, Címer u. 62/b.) tervezőiroda, Golej István okl. építészmérnök vezetésével készítette el.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sz w:val="22"/>
          <w:u w:val="single"/>
        </w:rPr>
        <w:t>Az épület ismertetése: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egy tömegből az északkeleti oldalhatárra sorolva került megtervezésre. Az „A” és a „B” jelű lakások megközelítése egy zárt belépőn keresztül közvetlenül az utcáról történik, míg a „C” és a „D” lakások a telek hátsó traktusában helyezkednek el és a gépkocsi bejáró melletti útvonalon megközelíthetőek.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minden lakása belső kétszintes, a 4 lakásából háromhoz (B, C és D jelűek) különböző nagyságú, kizárólagos használatú kert is tartozik.</w:t>
      </w:r>
    </w:p>
    <w:p>
      <w:pPr>
        <w:pStyle w:val="Normal"/>
        <w:ind w:left="715" w:hanging="0"/>
        <w:jc w:val="both"/>
        <w:rPr/>
      </w:pPr>
      <w:r>
        <w:rPr>
          <w:rFonts w:cs="Tahoma" w:ascii="Palatino Linotype" w:hAnsi="Palatino Linotype"/>
          <w:sz w:val="22"/>
        </w:rPr>
        <w:t>A lakások alsó szintjén alakítottuk ki a családok közös életterének szánt helyiségeket, míg az emeleten a hálószobák és a hozzájuk tartozó kiszolgáló helyiségek kaptak helyet.</w:t>
      </w:r>
    </w:p>
    <w:p>
      <w:pPr>
        <w:pStyle w:val="Normal"/>
        <w:ind w:left="715" w:hanging="0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„A” jelű lakás az épület utcai telekhatárán helyezkedik el, kert nem  tartozik hozzá. A lakás földszintje az utcai járdavonaltól 1,8 m-re ki van emelve, így az ablakok parapet magassága 2,7 m magasan van, így biztosítva a lakás intimitásának megőrzését.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15" w:hanging="0"/>
        <w:jc w:val="both"/>
        <w:rPr/>
      </w:pPr>
      <w:r>
        <w:rPr>
          <w:rFonts w:cs="Tahoma" w:ascii="Palatino Linotype" w:hAnsi="Palatino Linotype"/>
          <w:sz w:val="22"/>
        </w:rPr>
        <w:t>Az ingatlanokhoz a parkolási igények kielégítésére 2 db zárt garázs és 2 db felszíni gépkocsi beálló tartozik, melyek külön-külön minden lakás számára megvásárolhatók.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utcai parkolás is megoldott, a széles, különválasztott nyomvonalú utcán kényelmesen elférnek az útpadka mentén az autók.</w:t>
      </w:r>
    </w:p>
    <w:p>
      <w:pPr>
        <w:pStyle w:val="Normal"/>
        <w:ind w:left="71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15" w:hanging="0"/>
        <w:jc w:val="both"/>
        <w:rPr/>
      </w:pPr>
      <w:r>
        <w:rPr>
          <w:rFonts w:cs="Tahoma" w:ascii="Palatino Linotype" w:hAnsi="Palatino Linotype"/>
          <w:sz w:val="22"/>
        </w:rPr>
        <w:t>A kedvező telek adottságoknak köszönhetően a homlokzatok jó tájolással rendelkeznek. A lakások keleti és déli, vagy déli és nyugati tájolásúak. Az északi oldalra kizárólag kiszolgáló helyiségeknek terveztünk ablakokat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 lakások teljes közművel ellátottak, fűtésüket és melegvíz ellátásukat lakásonkénti gáz cirkó berendezés biztosítja.</w:t>
      </w:r>
    </w:p>
    <w:p>
      <w:pPr>
        <w:pStyle w:val="Szvegtrzsbehzssal3"/>
        <w:widowControl/>
        <w:spacing w:before="0" w:after="0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sz w:val="22"/>
        </w:rPr>
        <w:t>Az épület szeméttárolója, az elektromos és gázmérők a gyalogos kapubejárat mellett csoportosan elhelyezve találhatók.</w:t>
      </w:r>
    </w:p>
    <w:p>
      <w:pPr>
        <w:pStyle w:val="Heading3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ÁRSASHÁZ LAKÁSAINAK MŰSZAKI TARTALMA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Alapozás: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z épület alapozása hagyományos beton sávalap, a kb. 1 méterrel lesüllyesztett garázsok alatt vízzáró vasbeton lemezalap készü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Függőleges teherhordó szerkezetek:</w:t>
      </w:r>
    </w:p>
    <w:p>
      <w:pPr>
        <w:pStyle w:val="Szvegtrzsbehzssal2"/>
        <w:widowControl w:val="false"/>
        <w:spacing w:lineRule="auto" w:line="240"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 függőleges teherhordó szerkezetek az épület körítő falai, valamint a lakáselválasztó falazatok. A külső határoló teherhordó falak hagyományos égetett tégla szerkezetűek, a belső lakáselválasztó falak az előírásoknak megfelelő hanggátlási tényezővel, 25 cm vastagságú kibetonozott zsalukő fallal készül. A belső lépcsők monolit vasbetonból készülnek.</w:t>
      </w:r>
    </w:p>
    <w:p>
      <w:pPr>
        <w:pStyle w:val="Szvegtrzsbehzssal2"/>
        <w:widowControl w:val="false"/>
        <w:spacing w:lineRule="auto" w:line="240"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Vízszintes teherhordó szerkezetek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vízszintes teherhordó szerkezetek monolit vasbeton lemezek, a hozzájuk tartozó, a külső tér oldaláról hőszigeteléssel készülő koszorúkkal és kiváltókkal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födémlemezek vakolatmentes felületet biztosító zsaluzattal készülnek. Tartalmazzák a tervezett épületgépészeti áttöréseket és elektromos védőcsövezést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Szvegtrzsbehzssal3"/>
        <w:spacing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 fedélszerkezet anyagában rovar és gombaölő szerrel kezelt, hagyományos faszerkezetekből készül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Belső válaszfalak és egyéb térelhatárolók: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 belső válaszfalak a műszaki előírásoknak megfelelően kialakított 10-es, vakolt tégla vagy gipszkarton szerkezetűek (vakolatmentes felület).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Tetőfedés, bádogozás: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 tetőszerkezet rétegfelépítése bentről: glettelés és festés, gipszkarton burkolat, párafékező fólia réteg, szálas hőszigetelés a szarufák között, tetőfólia, ellenléc, cserépléc, égetett agyag kerámia cserépfedés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bádogos szerkezetek, csatornák, lefolyók, kéményszegélyek, vízszintes párkányfedések horganyzott acéllemez anyagúak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Homlokzati felületképzés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homlokzata „drywit” rendszerű bevonatot kap. A hőszigetelő táblák vastagsága hőtechnikai méretezés alapján kerül meghatározásra. A táblák teljes felületű hálózás után festett vagy gördülőszemcsés fedőréteget kapnak előre elkészített színterv alapján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ábazat szemcsés műgyanta kötőanyagú bevonatot kap. A látszó faszerkezetek csiszolt felületűek, lazúros vagy pácolt felületképzéss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Tahoma"/>
          <w:b/>
          <w:b/>
          <w:iCs/>
          <w:sz w:val="22"/>
        </w:rPr>
      </w:pPr>
      <w:r>
        <w:rPr>
          <w:rFonts w:cs="Tahoma" w:ascii="Palatino Linotype" w:hAnsi="Palatino Linotype"/>
          <w:b/>
          <w:i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Palatino Linotype" w:hAnsi="Palatino Linotype"/>
          <w:b/>
          <w:iCs/>
          <w:sz w:val="22"/>
        </w:rPr>
        <w:t>•</w:t>
      </w:r>
      <w:r>
        <w:rPr>
          <w:rFonts w:eastAsia="Palatino Linotype" w:cs="Palatino Linotype" w:ascii="Palatino Linotype" w:hAnsi="Palatino Linotype"/>
          <w:b/>
          <w:iCs/>
          <w:sz w:val="22"/>
        </w:rPr>
        <w:t xml:space="preserve"> </w:t>
      </w:r>
      <w:r>
        <w:rPr>
          <w:rFonts w:cs="Tahoma" w:ascii="Palatino Linotype" w:hAnsi="Palatino Linotype"/>
          <w:iCs/>
          <w:sz w:val="22"/>
        </w:rPr>
        <w:t>Vízszigetelések:</w:t>
      </w:r>
    </w:p>
    <w:p>
      <w:pPr>
        <w:pStyle w:val="Szvegtrzsbehzssal2"/>
        <w:spacing w:lineRule="auto" w:line="240" w:before="0" w:after="0"/>
        <w:rPr/>
      </w:pPr>
      <w:r>
        <w:rPr>
          <w:rFonts w:cs="Palatino Linotype" w:ascii="Palatino Linotype" w:hAnsi="Palatino Linotype"/>
          <w:sz w:val="22"/>
        </w:rPr>
        <w:t>A felmenő szerkezeteket a talajnedvességtől bitumenes vastaglemezes vízszintes szigetelés védi. Az erkélyeket a technológiai előírásoknak megfelelően készített, a lejtést adó betonrétegre felhordott kent szigetelés védi.</w:t>
      </w:r>
    </w:p>
    <w:p>
      <w:pPr>
        <w:pStyle w:val="Normal"/>
        <w:ind w:left="709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Palatino Linotype" w:hAnsi="Palatino Linotype"/>
          <w:sz w:val="22"/>
        </w:rPr>
        <w:t>A fürdőszobák használati víz elleni szigetelését a csempeburkolatokkal együtt a ragasztó és fugázó rendszer biztosítja, a berendezési tárgyak negatív él-csatlakozásaiban elhelyezett gombásodás álló szaniter szilikonozással együtt.</w:t>
      </w:r>
    </w:p>
    <w:p>
      <w:pPr>
        <w:pStyle w:val="Normal"/>
        <w:ind w:left="709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iCs/>
          <w:sz w:val="22"/>
        </w:rPr>
        <w:t>•</w:t>
      </w:r>
      <w:r>
        <w:rPr>
          <w:rFonts w:eastAsia="Palatino Linotype" w:cs="Palatino Linotype" w:ascii="Palatino Linotype" w:hAnsi="Palatino Linotype"/>
          <w:b/>
          <w:iCs/>
          <w:sz w:val="22"/>
        </w:rPr>
        <w:t xml:space="preserve"> </w:t>
      </w:r>
      <w:r>
        <w:rPr>
          <w:rFonts w:cs="Tahoma" w:ascii="Palatino Linotype" w:hAnsi="Palatino Linotype"/>
          <w:iCs/>
          <w:sz w:val="22"/>
        </w:rPr>
        <w:t>Hőszigetelése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vasbeton szerkezetek külső térrel érintkező felületein a hőhidak kialakulásának megakadályozására 5 cm vastag plusz hőszigetelés készü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földszinti lakások védelme érdekében a padló rétegrendbe, az emeleti lakások esetén a tetőszerkezetbe hőszigetelés kerül beépítésre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kedvező hőszigetelési tulajdonsága érdekében a homlokzat hőszigetelő rendszerű külső kéreggel vannak ellátva.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Hangszigetelés: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 födémek kopogóhang áthallás elleni védelmét az aljzatbetonba beépített úsztatóréteg adja.</w:t>
      </w:r>
    </w:p>
    <w:p>
      <w:pPr>
        <w:pStyle w:val="Szvegtrzsbehzssal3"/>
        <w:widowControl/>
        <w:spacing w:before="0" w:after="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A lakáselválasztó falak kialakítása a tervezési előírások szerinti hanggátlási tényező betartásával készü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bCs w:val="false"/>
          <w:sz w:val="22"/>
        </w:rPr>
      </w:pPr>
      <w:r>
        <w:rPr>
          <w:rFonts w:cs="Tahoma" w:ascii="Palatino Linotype" w:hAnsi="Palatino Linotyp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Homlokzati nyílászáró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 ablakai, terasz- és erkélyajtói, bejárati ajtói, korszerű hőszigetelő üvegezésű fehér műanyag nyílászárók, a rendszerükhöz tartozó külső és belső könyöklővel ellátva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Belső ajtó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 belső ajtói utólag szerelhető tokszerkezetű, tömör és fóliás kivitelű, választható színű nyílászárók.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Lakatos szerkezete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belső és külső korlátok egyedi gyártású lakatos szerkezetek.</w:t>
      </w:r>
    </w:p>
    <w:p>
      <w:pPr>
        <w:pStyle w:val="Normal"/>
        <w:ind w:left="369" w:hanging="350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ind w:left="369" w:hanging="350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Belső burkolatok, felületképzések:</w:t>
      </w:r>
    </w:p>
    <w:p>
      <w:pPr>
        <w:pStyle w:val="Normal"/>
        <w:ind w:left="369" w:hanging="350"/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i/>
          <w:sz w:val="22"/>
        </w:rPr>
      </w:r>
    </w:p>
    <w:p>
      <w:pPr>
        <w:pStyle w:val="Normal"/>
        <w:ind w:left="369" w:hanging="0"/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i/>
          <w:sz w:val="22"/>
        </w:rPr>
        <w:t>Falak, födémek festése: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 xml:space="preserve">A lakások falainak és födémjeinek felületképzése glettelés és fehér diszperziós festés. A garázsok és a tárolók fehér mészfestést kapnak. 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i/>
          <w:sz w:val="22"/>
        </w:rPr>
        <w:tab/>
        <w:t>Falburkolatok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 xml:space="preserve">A lakások fürdőszobái 2,10 m /illetve ajtótok/ magasságig, a külön wc helyiségek 1,50 m magasságig I. osztályú mázas kerámialap burkolatot kapnak. A konyhában falicsempe az alsó és a felső konyhabútor között készül. </w:t>
      </w:r>
      <w:r>
        <w:rPr>
          <w:rFonts w:cs="Tahoma" w:ascii="Palatino Linotype" w:hAnsi="Palatino Linotype"/>
          <w:iCs/>
          <w:sz w:val="22"/>
        </w:rPr>
        <w:t>Egyéb falburkolatok nem készülnek. A hidegburkolások alapkivitelben hálós rakással díszcsíkok, díszcsempék és egyéb kiegészítők nélkül készülnek.</w:t>
      </w:r>
    </w:p>
    <w:p>
      <w:pPr>
        <w:pStyle w:val="Normal"/>
        <w:ind w:firstLine="364"/>
        <w:jc w:val="both"/>
        <w:rPr>
          <w:rFonts w:ascii="Palatino Linotype" w:hAnsi="Palatino Linotype" w:cs="Tahoma"/>
          <w:iCs/>
          <w:sz w:val="22"/>
        </w:rPr>
      </w:pPr>
      <w:r>
        <w:rPr>
          <w:rFonts w:cs="Tahoma" w:ascii="Palatino Linotype" w:hAnsi="Palatino Linotype"/>
          <w:iCs/>
          <w:sz w:val="22"/>
        </w:rPr>
      </w:r>
    </w:p>
    <w:p>
      <w:pPr>
        <w:pStyle w:val="Normal"/>
        <w:ind w:firstLine="364"/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i/>
          <w:sz w:val="22"/>
        </w:rPr>
        <w:t>Padlóburkolato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 hidegpadló burkolata I. osztályú mázas kerámialap, 8 vagy 10 cm magas saját anyagú lábazattal. A melegpadló burkolat HDF alaprétegű laminált parketta, szegélylécce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eltérő burkolatok csatlakozásánál valamint a szükséges dilatációk nyomvonalain burkolatváltó profil készül.</w:t>
      </w:r>
    </w:p>
    <w:p>
      <w:pPr>
        <w:pStyle w:val="Normal"/>
        <w:ind w:left="705" w:hanging="0"/>
        <w:jc w:val="both"/>
        <w:rPr>
          <w:rFonts w:ascii="Palatino Linotype" w:hAnsi="Palatino Linotype" w:cs="Tahoma"/>
          <w:iCs/>
          <w:sz w:val="22"/>
        </w:rPr>
      </w:pPr>
      <w:r>
        <w:rPr>
          <w:rFonts w:cs="Tahoma" w:ascii="Palatino Linotype" w:hAnsi="Palatino Linotype"/>
          <w:iCs/>
          <w:sz w:val="22"/>
        </w:rPr>
        <w:t>A hidegburkolások alapkivitelben hálós rakással díszcsíkok, díszcsempék és egyéb kiegészítők nélkül készülnek.</w:t>
      </w:r>
    </w:p>
    <w:p>
      <w:pPr>
        <w:pStyle w:val="Normal"/>
        <w:ind w:left="705" w:hanging="0"/>
        <w:jc w:val="both"/>
        <w:rPr>
          <w:rFonts w:ascii="Palatino Linotype" w:hAnsi="Palatino Linotype" w:cs="Tahoma"/>
          <w:iCs/>
          <w:sz w:val="22"/>
        </w:rPr>
      </w:pPr>
      <w:r>
        <w:rPr>
          <w:rFonts w:cs="Tahoma" w:ascii="Palatino Linotype" w:hAnsi="Palatino Linotype"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Külső burkolatok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erkélyek, teraszok burkolata fagyálló gránitőrleményes lap, a falak mentén 10 cm magas saját anyagú lábazatta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körüli járdák simított betonból illetve nagy szemű kavicsterítésből állnak. Az udvari gépkocsi parkolók füvesített gyepráccsal illetve viacolor burkolattal kialakítottak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z épület főbejárati sávjai viacolor vagy azzal azonos minőségű burkolattal ellátottak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Víz - csatorna szerelés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vízellátás lakásonkénti főelzárók és hitelesített mellékmérők beépítésével készül. Minden ingatlanegység önállóan méri a hidegvíz fogyasztását. A vizes berendezési tárgyak fehér színű termékek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mosógéphez csatlakozási hely a fürdőszobában kerül kiépítésre. A kád illetve zuhanytálca zománcozott acéllemez termék. A csaptelepek krómozott, egykaros kialakításúak. A szennyvíz elvezető hálózat PVC anyagú. A használati melegvizet a cirko gázkazán biztosítja.</w:t>
      </w:r>
    </w:p>
    <w:p>
      <w:pPr>
        <w:pStyle w:val="Normal"/>
        <w:ind w:firstLine="720"/>
        <w:jc w:val="both"/>
        <w:rPr>
          <w:rFonts w:ascii="Palatino Linotype" w:hAnsi="Palatino Linotype" w:cs="Tahoma"/>
          <w:i/>
          <w:i/>
          <w:sz w:val="22"/>
        </w:rPr>
      </w:pPr>
      <w:r>
        <w:rPr>
          <w:rFonts w:cs="Tahoma" w:ascii="Palatino Linotype" w:hAnsi="Palatino Linotype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Gázellátás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 melegvíz ellátása központi kazánról történik. A gázvezeték anyaga varrat nélküli hegesztett acélcső vagy rézcső.</w:t>
      </w:r>
    </w:p>
    <w:p>
      <w:pPr>
        <w:pStyle w:val="Normal"/>
        <w:ind w:left="369" w:hanging="36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Központi fűtés:</w:t>
      </w:r>
    </w:p>
    <w:p>
      <w:pPr>
        <w:pStyle w:val="Normal"/>
        <w:ind w:left="714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 fűtése cirko kombi gázkazánról történik, melyek az emeleti fürdőszobában kaptak elhelyezést.</w:t>
      </w:r>
    </w:p>
    <w:p>
      <w:pPr>
        <w:pStyle w:val="Normal"/>
        <w:ind w:left="714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fűtési rendszer szabályozása termosztatikus fejjel ellátott radiátor szelepekkel történik. A fűtőtestek fehér színű lapradiátorok. A fürdőszobába törölközőszárító radiátor kerül felszerelésre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Szellőzés: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lakásokban a zárt vizes helyiségek /fürdőszoba és wc/ szellőztetése gépi úton történik, ventillátoros elszívású, egyedi, a tető síkja fölé vezetett szellőzővezetékke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Elektromos szerelés:</w:t>
      </w:r>
    </w:p>
    <w:p>
      <w:pPr>
        <w:pStyle w:val="Normal"/>
        <w:ind w:left="708" w:firstLine="12"/>
        <w:jc w:val="both"/>
        <w:rPr/>
      </w:pPr>
      <w:r>
        <w:rPr>
          <w:rFonts w:cs="Tahoma" w:ascii="Palatino Linotype" w:hAnsi="Palatino Linotype"/>
          <w:sz w:val="22"/>
        </w:rPr>
        <w:t>A lakások egyfázisú árambetáplálással, 1x32A villamos teljesítménnyel rendelkeznek. A lakás elektromos hálózata rézerő vezetékekkel, süllyesztett kapcsolókkal és dugaljakkal szerelve készü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konyhában mosogatógép, hűtőgép áramvételi helye kiépítésre kerül, a tűzhely és a pult alatti világítás részére csatlakozási lehetőséget biztosítunk.</w:t>
      </w:r>
    </w:p>
    <w:p>
      <w:pPr>
        <w:pStyle w:val="Normal"/>
        <w:ind w:left="720" w:hanging="0"/>
        <w:jc w:val="both"/>
        <w:rPr/>
      </w:pPr>
      <w:r>
        <w:rPr>
          <w:rFonts w:cs="Tahoma" w:ascii="Palatino Linotype" w:hAnsi="Palatino Linotype"/>
          <w:sz w:val="22"/>
        </w:rPr>
        <w:t>A TV valamint telefonhálózat számára a rendszer kiépítésre kerül, szobánként egy csatlakozási hellyel.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kaputelefon rendszer lakásonként egy készülékkel, épületkapu nyitási lehetőséggel, a bejárati ajtócsengővel egybeépítve kerül kiépítésre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A vállalkozásnak nem tárgya:</w:t>
      </w:r>
    </w:p>
    <w:p>
      <w:pPr>
        <w:pStyle w:val="Normal"/>
        <w:ind w:firstLine="72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Lakáson belüli konyhabútor, beépített szekrények.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Heading4"/>
        <w:rPr>
          <w:bCs w:val="false"/>
        </w:rPr>
      </w:pPr>
      <w:r>
        <w:rPr/>
        <w:t>VÁLTOZTATÁSI LEHETŐSÉGEK</w:t>
      </w:r>
    </w:p>
    <w:p>
      <w:pPr>
        <w:pStyle w:val="NormlWeb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>A Vevőknek térítés ellenében lehetőségük van a saját tulajdonrészük kialakítását érintő</w:t>
        <w:br/>
        <w:t xml:space="preserve">változtatásra az Eladó döntésétől függően, amel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Nem érintheti az épület külső megjelenését, és szerkezeti rendszerét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Palatino Linotype" w:hAnsi="Palatino Linotype"/>
          <w:sz w:val="22"/>
          <w:szCs w:val="21"/>
        </w:rPr>
        <w:t xml:space="preserve">Nem jelent hátrányt sem a leendő tulajdonostársnak, sem harmadik személy részér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Nem érintik a projekt megvalósításának időütemtervét, és az azzal kapcsolatos szerződéseket, megállapodásokat és jogokat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Palatino Linotype" w:hAnsi="Palatino Linotype"/>
          <w:sz w:val="22"/>
          <w:szCs w:val="21"/>
        </w:rPr>
        <w:t>Bármely változtatás végrehajtása csak Eladó hozzájárulásával és a többletköltség befizetése után történhet.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Választás megadott mintakollekcióból:</w:t>
      </w:r>
    </w:p>
    <w:p>
      <w:pPr>
        <w:pStyle w:val="NormlWeb"/>
        <w:ind w:left="720" w:hanging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A Vevő a megadott alapkiviteli termékekből választhat az eladó által megjelölt időpontig. </w:t>
        <w:br/>
        <w:t xml:space="preserve">Az alapkivitelből választható térítésmentes termékek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>Belső ajtók (alapkivitelben csak tömör ajtólappal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Palatino Linotype" w:hAnsi="Palatino Linotype"/>
          <w:sz w:val="22"/>
          <w:szCs w:val="21"/>
        </w:rPr>
        <w:t xml:space="preserve">A kerámiaburkolatok, lábazatok anyag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>Laminált parketta (alapkivitelben szobánként egyszínű kialakítással)</w:t>
      </w:r>
    </w:p>
    <w:p>
      <w:pPr>
        <w:pStyle w:val="Normal"/>
        <w:spacing w:before="280" w:after="280"/>
        <w:rPr/>
      </w:pPr>
      <w:r>
        <w:rPr>
          <w:rFonts w:eastAsia="Palatino Linotype" w:cs="Palatino Linotype" w:ascii="Palatino Linotype" w:hAnsi="Palatino Linotype"/>
          <w:sz w:val="22"/>
          <w:szCs w:val="21"/>
        </w:rPr>
        <w:t xml:space="preserve"> </w:t>
      </w: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  <w:szCs w:val="21"/>
        </w:rPr>
        <w:t>Külön megrendelhető tételek:</w:t>
      </w:r>
    </w:p>
    <w:p>
      <w:pPr>
        <w:pStyle w:val="NormlWeb"/>
        <w:ind w:left="720" w:hanging="0"/>
        <w:rPr/>
      </w:pPr>
      <w:r>
        <w:rPr>
          <w:rFonts w:cs="Tahoma" w:ascii="Palatino Linotype" w:hAnsi="Palatino Linotype"/>
          <w:sz w:val="22"/>
          <w:szCs w:val="21"/>
        </w:rPr>
        <w:t xml:space="preserve">Vevő az eladó által megjelölt időpontig az Eladó által megadott termékekből, mintakollekcióból vagy katalógusból választhat és rendelhet az Eladó hozzájárulásával. </w:t>
      </w:r>
    </w:p>
    <w:p>
      <w:pPr>
        <w:pStyle w:val="NormlWeb"/>
        <w:ind w:left="720" w:hanging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Rendelhetők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Belső ajtók (az alapkivitelű ajtócsaládból) 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  <w:t xml:space="preserve">A tervezettől eltérő méretű és megjelenésű kerámia és csempe burkolatok. </w:t>
      </w:r>
    </w:p>
    <w:p>
      <w:pPr>
        <w:pStyle w:val="NormlWeb"/>
        <w:ind w:left="708" w:hanging="0"/>
        <w:rPr/>
      </w:pPr>
      <w:r>
        <w:rPr>
          <w:rFonts w:cs="Tahoma" w:ascii="Palatino Linotype" w:hAnsi="Palatino Linotype"/>
          <w:sz w:val="22"/>
          <w:szCs w:val="21"/>
        </w:rPr>
        <w:t>A külön rendelhető anyagok és szerelvények többletköltségeit a Vevő köteles megtéríteni.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  <w:b/>
          <w:sz w:val="22"/>
        </w:rPr>
        <w:t>•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Belső építészeti kialakítás változtatása:</w:t>
      </w:r>
    </w:p>
    <w:p>
      <w:pPr>
        <w:pStyle w:val="NormlWeb"/>
        <w:rPr/>
      </w:pPr>
      <w:r>
        <w:rPr>
          <w:rFonts w:cs="Tahoma" w:ascii="Palatino Linotype" w:hAnsi="Palatino Linotype"/>
          <w:sz w:val="22"/>
          <w:szCs w:val="21"/>
        </w:rPr>
        <w:t>Az Eladó döntésétől és jóváhagyásától függően a Vevőnek lehetősége van arra, hogy a bemutatott alaprajzi elrendezésen - ha az műszakilag megoldható -, térítés ellenében, az eladó által megjelölt időpontig módosítson.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  <w:szCs w:val="21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Tahoma"/>
          <w:sz w:val="22"/>
          <w:szCs w:val="21"/>
        </w:rPr>
      </w:pPr>
      <w:r>
        <w:rPr>
          <w:rFonts w:cs="Tahoma" w:ascii="Palatino Linotype" w:hAnsi="Palatino Linotype"/>
          <w:sz w:val="22"/>
          <w:szCs w:val="21"/>
        </w:rPr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Budapest, 2009. szeptember hó.</w:t>
      </w:r>
    </w:p>
    <w:p>
      <w:pPr>
        <w:pStyle w:val="Normal"/>
        <w:spacing w:lineRule="atLeast" w:line="24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ab/>
        <w:tab/>
        <w:tab/>
        <w:tab/>
        <w:tab/>
        <w:tab/>
        <w:tab/>
        <w:t xml:space="preserve">    Bergida Mária 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ab/>
        <w:tab/>
        <w:tab/>
        <w:tab/>
        <w:tab/>
        <w:tab/>
        <w:t xml:space="preserve">   </w:t>
        <w:tab/>
        <w:t>ügyvezető igazgató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ab/>
        <w:tab/>
        <w:tab/>
        <w:tab/>
        <w:tab/>
        <w:tab/>
        <w:t xml:space="preserve">         </w:t>
        <w:tab/>
        <w:t xml:space="preserve">    Primer-Ing K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539" w:top="1079" w:footer="68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6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  <w:r>
      <w:rPr>
        <w:rStyle w:val="PageNumber"/>
        <w:rFonts w:eastAsia="Palatino Linotype" w:cs="Palatino Linotype" w:ascii="Palatino Linotype" w:hAnsi="Palatino Linotype"/>
        <w:b/>
        <w:bCs/>
        <w:i/>
        <w:iCs/>
        <w:sz w:val="22"/>
      </w:rPr>
      <w:t xml:space="preserve">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t xml:space="preserve">/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6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96255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5205" cy="1091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Tahoma"/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Tahoma"/>
      <w:b/>
      <w:spacing w:val="4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ahoma" w:hAnsi="Tahoma" w:cs="Tahoma"/>
      <w:bCs w:val="false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spacing w:before="48" w:after="0"/>
      <w:ind w:left="720" w:hanging="0"/>
      <w:jc w:val="both"/>
    </w:pPr>
    <w:rPr>
      <w:rFonts w:ascii="Tahoma" w:hAnsi="Tahoma" w:cs="Tahoma"/>
      <w:bCs w:val="false"/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09" w:leader="none"/>
      </w:tabs>
      <w:spacing w:lineRule="atLeast" w:line="240" w:before="48" w:after="0"/>
      <w:ind w:left="709" w:hanging="0"/>
      <w:jc w:val="both"/>
    </w:pPr>
    <w:rPr>
      <w:rFonts w:ascii="Tahoma" w:hAnsi="Tahoma" w:cs="Tahoma"/>
      <w:bCs w:val="false"/>
      <w:sz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4:00Z</dcterms:created>
  <dc:creator>User</dc:creator>
  <dc:description/>
  <dc:language>en-US</dc:language>
  <cp:lastModifiedBy>Gyuri</cp:lastModifiedBy>
  <cp:lastPrinted>2009-09-17T16:21:00Z</cp:lastPrinted>
  <dcterms:modified xsi:type="dcterms:W3CDTF">2009-09-18T06:04:00Z</dcterms:modified>
  <cp:revision>2</cp:revision>
  <dc:subject/>
  <dc:title> </dc:title>
</cp:coreProperties>
</file>