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4075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8f3121"/>
                            </a:gs>
                            <a:gs pos="100000">
                              <a:srgbClr val="f2e9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KISPESTI 4 LAKÁSOS TÁRSASHÁZ</w:t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XIX. Budapest, Vas Gereben u. 137.</w:t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D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</w:rPr>
                              <w:t xml:space="preserve"> jelű Laká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3121" style="position:absolute;rotation:-0;width:475.65pt;height:72.75pt;mso-wrap-distance-left:9.05pt;mso-wrap-distance-right:9.05pt;mso-wrap-distance-top:0pt;mso-wrap-distance-bottom:0pt;margin-top:4.2pt;mso-position-vertical-relative:text;margin-left:0pt;mso-position-horizontal-relative:text">
                <v:fill type="gradient" angle="90" color2="#F2E9E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KISPESTI 4 LAKÁSOS TÁRSASHÁZ</w:t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z w:val="22"/>
                        </w:rPr>
                      </w:pPr>
                      <w:r>
                        <w:rPr/>
                        <w:t>XIX. Budapest, Vas Gereben u. 137.</w:t>
                      </w:r>
                    </w:p>
                    <w:p>
                      <w:pPr>
                        <w:pStyle w:val="Heading6"/>
                        <w:ind w:left="18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„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D”</w:t>
                      </w:r>
                      <w:r>
                        <w:rPr>
                          <w:rFonts w:cs="Palatino Linotype" w:ascii="Palatino Linotype" w:hAnsi="Palatino Linotype"/>
                          <w:sz w:val="40"/>
                        </w:rPr>
                        <w:t xml:space="preserve"> jelű Lak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D” lakás - földszinti alapraj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52" w:hanging="0"/>
        <w:jc w:val="center"/>
        <w:rPr/>
      </w:pPr>
      <w:r>
        <w:rPr/>
        <w:drawing>
          <wp:inline distT="0" distB="0" distL="0" distR="0">
            <wp:extent cx="3120390" cy="331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D” lakás - elhelyez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157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D” lakás - emeleti alaprajz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260600" cy="2675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6035</wp:posOffset>
                </wp:positionV>
                <wp:extent cx="262890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1056"/>
                              <w:jc w:val="left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u w:val="single"/>
                              </w:rPr>
                              <w:t>Helyiség</w:t>
                              <w:tab/>
                              <w:tab/>
                              <w:t xml:space="preserve">  Hasznos terület</w:t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öldszi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Előtér</w:t>
                              <w:tab/>
                              <w:tab/>
                              <w:tab/>
                              <w:t xml:space="preserve">  3,24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Nappali-étkező</w:t>
                              <w:tab/>
                              <w:tab/>
                              <w:t>24,05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amra</w:t>
                              <w:tab/>
                              <w:tab/>
                              <w:tab/>
                              <w:t xml:space="preserve">  2,82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onyha</w:t>
                              <w:tab/>
                              <w:tab/>
                              <w:tab/>
                              <w:t xml:space="preserve">  5,98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Wc</w:t>
                              <w:tab/>
                              <w:tab/>
                              <w:tab/>
                              <w:tab/>
                              <w:t xml:space="preserve">  1,75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Gardrób</w:t>
                              <w:tab/>
                              <w:tab/>
                              <w:t xml:space="preserve">                 2,71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Terasz</w:t>
                              <w:tab/>
                              <w:tab/>
                              <w:tab/>
                              <w:t xml:space="preserve">  6,00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  <w:t>Emel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 xml:space="preserve">  9,47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 xml:space="preserve">  8,05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 xml:space="preserve">  8,43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özlekedő</w:t>
                              <w:tab/>
                              <w:tab/>
                              <w:tab/>
                              <w:t xml:space="preserve">  7,21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Fürdő</w:t>
                              <w:tab/>
                              <w:tab/>
                              <w:tab/>
                              <w:t xml:space="preserve">  6,74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Erkély</w:t>
                              <w:tab/>
                              <w:tab/>
                              <w:tab/>
                              <w:t xml:space="preserve">  3,70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LAKÁS Hasznos Össz.:          90,15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KERT Össz.:</w:t>
                              <w:tab/>
                              <w:t xml:space="preserve">             101,62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2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16" w:hanging="1056"/>
                        <w:jc w:val="left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  <w:u w:val="single"/>
                        </w:rPr>
                        <w:t>Helyiség</w:t>
                        <w:tab/>
                        <w:tab/>
                        <w:t xml:space="preserve">  Hasznos terület</w:t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/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öldszi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Előtér</w:t>
                        <w:tab/>
                        <w:tab/>
                        <w:tab/>
                        <w:t xml:space="preserve">  3,24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Nappali-étkező</w:t>
                        <w:tab/>
                        <w:tab/>
                        <w:t>24,05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amra</w:t>
                        <w:tab/>
                        <w:tab/>
                        <w:tab/>
                        <w:t xml:space="preserve">  2,82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onyha</w:t>
                        <w:tab/>
                        <w:tab/>
                        <w:tab/>
                        <w:t xml:space="preserve">  5,98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Wc</w:t>
                        <w:tab/>
                        <w:tab/>
                        <w:tab/>
                        <w:tab/>
                        <w:t xml:space="preserve">  1,75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Gardrób</w:t>
                        <w:tab/>
                        <w:tab/>
                        <w:t xml:space="preserve">                 2,71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Terasz</w:t>
                        <w:tab/>
                        <w:tab/>
                        <w:tab/>
                        <w:t xml:space="preserve">  6,00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cs="Arial"/>
                          <w:sz w:val="19"/>
                        </w:rPr>
                      </w:pPr>
                      <w:r>
                        <w:rPr>
                          <w:rFonts w:cs="Arial"/>
                          <w:sz w:val="19"/>
                        </w:rPr>
                        <w:t>Emele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 xml:space="preserve">  9,47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 xml:space="preserve">  8,05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 xml:space="preserve">  8,43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özlekedő</w:t>
                        <w:tab/>
                        <w:tab/>
                        <w:tab/>
                        <w:t xml:space="preserve">  7,21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Fürdő</w:t>
                        <w:tab/>
                        <w:tab/>
                        <w:tab/>
                        <w:t xml:space="preserve">  6,74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Erkély</w:t>
                        <w:tab/>
                        <w:tab/>
                        <w:tab/>
                        <w:t xml:space="preserve">  3,70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LAKÁS Hasznos Össz.:          90,15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KERT Össz.:</w:t>
                        <w:tab/>
                        <w:t xml:space="preserve">             101,62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924" w:gutter="0" w:header="0" w:top="357" w:footer="831" w:bottom="887"/>
      <w:pgNumType w:fmt="decimal"/>
      <w:cols w:num="2" w:space="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  <w:sz w:val="20"/>
        <w:lang w:val="en-US" w:eastAsia="en-US"/>
      </w:rPr>
    </w:pPr>
    <w:r>
      <w:rPr>
        <w:rFonts w:cs="Palatino Linotype" w:ascii="Palatino Linotype" w:hAnsi="Palatino Linotype"/>
        <w:b/>
        <w:bCs/>
        <w:i/>
        <w:iCs/>
        <w:spacing w:val="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60579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76.95pt,8.5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</w:rPr>
    </w:pPr>
    <w:r>
      <w:rPr>
        <w:rFonts w:cs="Palatino Linotype" w:ascii="Palatino Linotype" w:hAnsi="Palatino Linotype"/>
        <w:b/>
        <w:bCs/>
        <w:i/>
        <w:iCs/>
        <w:spacing w:val="80"/>
      </w:rPr>
      <w:t>PRIMER-ING Kft.</w:t>
    </w:r>
  </w:p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Iroda: 1143 Bp., Tábornok u. 12. - tel.: 06 1 460 9535, 06 70 311 8649</w:t>
    </w:r>
  </w:p>
  <w:p>
    <w:pPr>
      <w:pStyle w:val="Footer"/>
      <w:jc w:val="center"/>
      <w:rPr>
        <w:rFonts w:ascii="Palatino Linotype" w:hAnsi="Palatino Linotype" w:cs="Palatino Linotype"/>
        <w:b/>
        <w:b/>
        <w:bCs/>
        <w:spacing w:val="50"/>
      </w:rPr>
    </w:pPr>
    <w:r>
      <w:rPr>
        <w:rFonts w:cs="Palatino Linotype" w:ascii="Palatino Linotype" w:hAnsi="Palatino Linotype"/>
        <w:b/>
        <w:bCs/>
        <w:spacing w:val="50"/>
      </w:rPr>
      <w:t>www.primering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Palatino Linotype" w:hAnsi="Palatino Linotype" w:cs="Palatino Linotype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Palatino Linotype" w:hAnsi="Palatino Linotype" w:cs="Palatino Linotyp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360"/>
    </w:pPr>
    <w:rPr>
      <w:rFonts w:ascii="Palatino Linotype" w:hAnsi="Palatino Linotype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0:00Z</dcterms:created>
  <dc:creator>PC</dc:creator>
  <dc:description/>
  <dc:language>en-US</dc:language>
  <cp:lastModifiedBy>Bergida Mária</cp:lastModifiedBy>
  <cp:lastPrinted>2009-09-21T12:30:00Z</cp:lastPrinted>
  <dcterms:modified xsi:type="dcterms:W3CDTF">2009-09-21T10:38:00Z</dcterms:modified>
  <cp:revision>3</cp:revision>
  <dc:subject/>
  <dc:title>  </dc:title>
</cp:coreProperties>
</file>